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文明办【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印发《关于开展“认星争优、做美德少年”</w:t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活动的实施方案》的通知</w:t>
      </w:r>
    </w:p>
    <w:p>
      <w:pPr>
        <w:pStyle w:val="Normal"/>
        <w:ind w:firstLine="640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rPr/>
      </w:pPr>
      <w:r>
        <w:rPr>
          <w:szCs w:val="32"/>
        </w:rPr>
        <w:t>各有关单位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现将《关于开展“认星争优、做美德少年”活动的实施方案》印发给你们，请结合实际，认真贯彻落实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  <w:t>郑东新区文明办</w:t>
      </w:r>
    </w:p>
    <w:p>
      <w:pPr>
        <w:pStyle w:val="Normal"/>
        <w:spacing w:before="289" w:after="0"/>
        <w:ind w:firstLine="640"/>
        <w:jc w:val="center"/>
        <w:rPr/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开展“认星争优、做美德少年”活动的</w:t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实施方案</w:t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ind w:firstLine="640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为进一步扩大学习评选美德少年参与面和覆盖面，深化“做一个有道德的人”主题活动，按照省文明办《关于开展“认星争优、做美德少年”活动的指导意见》（豫文明办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）精神，决定在部分中小学校开展“认星争优、做美德少年”活动试点工作。现制定方案如下。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总体要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以广泛参与、自我教育为着眼点，以深化“做一个有道德的人”主题活动为着力点，以自我认星、自觉争优为基本原则，引导未成年人从自己做起、从身边小事做起，积极参加道德实践活动，身体力行心向党、爱劳动、有礼貌的价值追求，增强道德意识，养成文明习惯，争做有道德的人。</w:t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二、星级内容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突出未成年人思想道德素质和行为表现，将美德少年标准分为孝敬父母、尊敬师长、友爱同学、热爱劳动、勤俭节约等</w:t>
      </w:r>
      <w:r>
        <w:rPr>
          <w:szCs w:val="32"/>
        </w:rPr>
        <w:t>5</w:t>
      </w:r>
      <w:r>
        <w:rPr>
          <w:szCs w:val="32"/>
        </w:rPr>
        <w:t>个方面，并分别用“星”作为标志。每颗星的具体内容是：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Cs w:val="32"/>
        </w:rPr>
        <w:t>1</w:t>
      </w:r>
      <w:r>
        <w:rPr>
          <w:rFonts w:ascii="楷体_GB2312" w:hAnsi="楷体_GB2312" w:eastAsia="楷体_GB2312"/>
          <w:b/>
          <w:szCs w:val="32"/>
        </w:rPr>
        <w:t>．孝敬父母。</w:t>
      </w:r>
      <w:r>
        <w:rPr>
          <w:szCs w:val="32"/>
        </w:rPr>
        <w:t>懂得感恩父母，孝敬长辈，自觉做到问候父母辛劳，记得父母生日，关心父母健康，帮助父母分担家务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Cs w:val="32"/>
        </w:rPr>
        <w:t>2</w:t>
      </w:r>
      <w:r>
        <w:rPr>
          <w:rFonts w:ascii="楷体_GB2312" w:hAnsi="楷体_GB2312" w:eastAsia="楷体_GB2312"/>
          <w:b/>
          <w:szCs w:val="32"/>
        </w:rPr>
        <w:t>．尊敬师长。</w:t>
      </w:r>
      <w:r>
        <w:rPr>
          <w:szCs w:val="32"/>
        </w:rPr>
        <w:t>懂得尊敬老师，理解老师，礼遇老师，尊重老师的辛勤劳动。见面主动向老师问好，虚心接受老师教导，上课时遵守纪律、认真听讲，积极完成老师布置的任务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Cs w:val="32"/>
        </w:rPr>
        <w:t>3</w:t>
      </w:r>
      <w:r>
        <w:rPr>
          <w:rFonts w:ascii="楷体_GB2312" w:hAnsi="楷体_GB2312" w:eastAsia="楷体_GB2312"/>
          <w:b/>
          <w:szCs w:val="32"/>
        </w:rPr>
        <w:t>．友爱同学。</w:t>
      </w:r>
      <w:r>
        <w:rPr>
          <w:szCs w:val="32"/>
        </w:rPr>
        <w:t>懂得热情礼貌，言行文明，宽容待人，诚实守信。有团队精神，善于与同学沟通交流，互帮互助，互学互爱，共同进步。积极参加献爱心、送温暖等关爱活动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Cs w:val="32"/>
        </w:rPr>
        <w:t>4</w:t>
      </w:r>
      <w:r>
        <w:rPr>
          <w:rFonts w:ascii="楷体_GB2312" w:hAnsi="楷体_GB2312" w:eastAsia="楷体_GB2312"/>
          <w:b/>
          <w:szCs w:val="32"/>
        </w:rPr>
        <w:t>．热爱劳动。</w:t>
      </w:r>
      <w:r>
        <w:rPr>
          <w:szCs w:val="32"/>
        </w:rPr>
        <w:t>懂得劳动创造幸福，劳动光荣，自觉做力所能及的家务劳动、农业生产、社区服务，参加环境保护、植绿护绿、公益宣传、扶贫救灾等小小志愿者活动，培养自己的事情自己做的好习惯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Cs w:val="32"/>
        </w:rPr>
        <w:t>5</w:t>
      </w:r>
      <w:r>
        <w:rPr>
          <w:rFonts w:ascii="楷体_GB2312" w:hAnsi="楷体_GB2312" w:eastAsia="楷体_GB2312"/>
          <w:b/>
          <w:szCs w:val="32"/>
        </w:rPr>
        <w:t>．勤俭节约。</w:t>
      </w:r>
      <w:r>
        <w:rPr>
          <w:szCs w:val="32"/>
        </w:rPr>
        <w:t>懂得珍惜父母和他人的劳动成果，不浪费一度电、一粒粮、一滴水、一张纸，不挑吃穿，不乱花钱，不盲目攀比，言行一致、表里如一，培养艰苦奋斗、勤俭节约的好品格。</w:t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三、方法步骤</w:t>
      </w:r>
    </w:p>
    <w:p>
      <w:pPr>
        <w:pStyle w:val="Normal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认星争优、做美德少年”活动分认星、创星、争优三个环节，重在学生自主选择星级目标、确定努力方向，重在人人参与，重在活动普及，不搞班级选拔和学生竞争性评选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Cs w:val="32"/>
        </w:rPr>
        <w:t>1</w:t>
      </w:r>
      <w:r>
        <w:rPr>
          <w:rFonts w:ascii="楷体_GB2312" w:hAnsi="楷体_GB2312" w:eastAsia="楷体_GB2312"/>
          <w:b/>
          <w:szCs w:val="32"/>
        </w:rPr>
        <w:t>．认星。</w:t>
      </w:r>
      <w:r>
        <w:rPr>
          <w:szCs w:val="32"/>
        </w:rPr>
        <w:t>每学期开学初，由学生根据自身实际，对照“星级标准”，自愿提出自己的争星目标，并在班级公开承诺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Cs w:val="32"/>
        </w:rPr>
        <w:t>2</w:t>
      </w:r>
      <w:r>
        <w:rPr>
          <w:rFonts w:ascii="楷体_GB2312" w:hAnsi="楷体_GB2312" w:eastAsia="楷体_GB2312"/>
          <w:b/>
          <w:szCs w:val="32"/>
        </w:rPr>
        <w:t>．创星。</w:t>
      </w:r>
      <w:r>
        <w:rPr>
          <w:szCs w:val="32"/>
        </w:rPr>
        <w:t>学生根据自己认定的星级内容，在日常学习生活中努力践行。学生有认星争优记录本，并及时做好活动记录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Cs w:val="32"/>
        </w:rPr>
        <w:t>3</w:t>
      </w:r>
      <w:r>
        <w:rPr>
          <w:rFonts w:ascii="楷体_GB2312" w:hAnsi="楷体_GB2312" w:eastAsia="楷体_GB2312"/>
          <w:b/>
          <w:szCs w:val="32"/>
        </w:rPr>
        <w:t>．争优。</w:t>
      </w:r>
      <w:r>
        <w:rPr>
          <w:szCs w:val="32"/>
        </w:rPr>
        <w:t>采取班会、少先队会等形式，每学期对创星情况进行交流，主要是认星学生的成果交流、感悟体会和努力方向，班主任或少先队辅导员可给予适当点评和鼓励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学校根据学生认星和创星情况，表彰本校年度星级美德少年。同时，作为今后逐级推荐参加县（市）区、市和省级美德少年评选的基本依据。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  <w:szCs w:val="32"/>
        </w:rPr>
        <w:t>四、工作要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Cs w:val="32"/>
        </w:rPr>
        <w:t>1</w:t>
      </w:r>
      <w:r>
        <w:rPr>
          <w:rFonts w:ascii="楷体_GB2312" w:hAnsi="楷体_GB2312" w:eastAsia="楷体_GB2312"/>
          <w:b/>
          <w:szCs w:val="32"/>
        </w:rPr>
        <w:t>．高度重视，认真部署。</w:t>
      </w:r>
      <w:r>
        <w:rPr>
          <w:szCs w:val="32"/>
        </w:rPr>
        <w:t>要把开展“认星争优、做美德少年”活动作为实现未成年人自我教育、自我提高的重要途径，作为广泛开展美德少年评选活动的有效手段，积极协调教育、团委、妇联等部门，发挥各自优势，分工协作、履职尽责，确保试点工作顺利进行，取得实效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Cs w:val="32"/>
        </w:rPr>
        <w:t>2</w:t>
      </w:r>
      <w:r>
        <w:rPr>
          <w:rFonts w:ascii="楷体_GB2312" w:hAnsi="楷体_GB2312" w:eastAsia="楷体_GB2312"/>
          <w:b/>
          <w:szCs w:val="32"/>
        </w:rPr>
        <w:t>．加强指导，突出效果。</w:t>
      </w:r>
      <w:r>
        <w:rPr>
          <w:szCs w:val="32"/>
        </w:rPr>
        <w:t>要加强对活动的督促指导，制定切实可行的具体方案，抓好活动实施。要及时分析评估和报告活动情况，研究解决问题，总结经验做法，供全市借鉴推广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Cs w:val="32"/>
        </w:rPr>
        <w:t>3</w:t>
      </w:r>
      <w:r>
        <w:rPr>
          <w:rFonts w:ascii="楷体_GB2312" w:hAnsi="楷体_GB2312" w:eastAsia="楷体_GB2312"/>
          <w:b/>
          <w:szCs w:val="32"/>
        </w:rPr>
        <w:t>．广泛发动，全员参与。</w:t>
      </w:r>
      <w:r>
        <w:rPr>
          <w:szCs w:val="32"/>
        </w:rPr>
        <w:t>要认真做好试点学校的组织发动工作，充</w:t>
      </w:r>
      <w:r>
        <w:rPr>
          <w:spacing w:val="-6"/>
          <w:szCs w:val="32"/>
        </w:rPr>
        <w:t>分调动班主任和任课老师的积极性，教育和鼓励学生踊跃参与，使认星争优活动既扎实深入，又得到未成年人的欢迎支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268" w:footer="1361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7:00Z</dcterms:created>
  <dc:creator>USER</dc:creator>
  <dc:description/>
  <cp:keywords/>
  <dc:language>en-US</dc:language>
  <cp:lastModifiedBy>user</cp:lastModifiedBy>
  <cp:lastPrinted>2012-06-06T09:03:00Z</cp:lastPrinted>
  <dcterms:modified xsi:type="dcterms:W3CDTF">2014-04-03T09:12:00Z</dcterms:modified>
  <cp:revision>3</cp:revision>
  <dc:subject/>
  <dc:title> </dc:title>
</cp:coreProperties>
</file>