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忆往昔，抗日时</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郑州市第八十四中学      代  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星红旗在天安门广场迎风飘扬，卫兵坚毅而挺拔的守卫在国旗一侧，孩童在广场上争相追逐着，时而抬头指着从湛蓝天空掠过的白鸽发出阵阵欢笑，老人在家人的搀扶下缓缓来到国旗脚下仰头肃穆的注视着鲜红的国旗，泪水此时已润湿了眼眶，一切都是那么的平静和安详，但这份来之不易的幸福确是用轰鸣的炮火和残酷的战争换来的，今天的五星红旗也是无数烈士用他们的鲜血给染红的，抗日战争这段悲壮的民族血泪史将永久被后人铭记。</w:t>
      </w:r>
    </w:p>
    <w:p>
      <w:pPr>
        <w:pStyle w:val="Normal"/>
        <w:spacing w:lineRule="auto" w:line="360"/>
        <w:ind w:firstLine="560"/>
        <w:rPr/>
      </w:pP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日本对华发动了震惊中外的“七七事变”，从此全国抗战正是拉开了序幕。八年抗战，无数的英烈将自己的鲜血挥洒在祖国的山河之中，将自己年前的生命永久的埋葬在了自己深爱的土地上。子弹和炮火不能阻止战士们向前冲锋的脚步，凶残的敌人不能吓退战士们英勇的斗志，在浓烟滚滚的战场上，解放军战士发出震天的怒吼，一个个满身鲜血与敌人殊死搏斗，正是这抛头颅，洒热血的斗志才换来了抗日战争的最终胜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年抗战，近</w:t>
      </w:r>
      <w:r>
        <w:rPr>
          <w:rFonts w:cs="宋体;SimSun" w:ascii="宋体;SimSun" w:hAnsi="宋体;SimSun"/>
          <w:sz w:val="28"/>
          <w:szCs w:val="28"/>
        </w:rPr>
        <w:t>5000</w:t>
      </w:r>
      <w:r>
        <w:rPr>
          <w:rFonts w:ascii="宋体;SimSun" w:hAnsi="宋体;SimSun" w:cs="宋体;SimSun"/>
          <w:sz w:val="28"/>
          <w:szCs w:val="28"/>
        </w:rPr>
        <w:t>万中华儿女被这场无情的战争夺去了生命。无数的英勇用自己的鲜血和生命书写了一篇又一篇可歌可泣的壮美文章。中国在这战争中饱受摧残，却也在这战争中涅磐重生。毛泽东领导的中国共产党带领着全国人民不畏艰难险阻，顽强抗战，最终走向了胜利，中国共产党也在战争中成熟壮大，在党的领导下，改革开放，香港澳门回归，中国经济建设发展稳步提高，全国人民团结一心一片欣欣向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我们赞叹今天生活的幸福和富足，当我们走在公园安静的林荫小路，我们不能忘记曾经的那段历史，那段抗日战争的历史。我们当永记历史以更大热情投身到中国共产党所领导的共产主义伟大事业中去。并在中国共产党的领导下实现中国的伟大复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6:00Z</dcterms:created>
  <dc:creator>Administrator</dc:creator>
  <dc:description/>
  <cp:keywords/>
  <dc:language>en-US</dc:language>
  <cp:lastModifiedBy>Administrator</cp:lastModifiedBy>
  <dcterms:modified xsi:type="dcterms:W3CDTF">2014-07-15T15:28:00Z</dcterms:modified>
  <cp:revision>3</cp:revision>
  <dc:subject/>
  <dc:title/>
</cp:coreProperties>
</file>