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18"/>
          <w:szCs w:val="18"/>
        </w:rPr>
      </w:pPr>
      <w:r>
        <w:rPr>
          <w:rFonts w:eastAsia="仿宋_GB2312" w:cs="黑体;SimHei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郑州市“书香校园”评选指标体系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"/>
        <w:gridCol w:w="3052"/>
        <w:gridCol w:w="1628"/>
        <w:gridCol w:w="776"/>
        <w:gridCol w:w="900"/>
        <w:gridCol w:w="8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评选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评选说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校自评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初评单位打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市教育局评分</w:t>
            </w:r>
          </w:p>
        </w:tc>
      </w:tr>
      <w:tr>
        <w:trPr>
          <w:trHeight w:val="3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领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1(2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将“书香校园”活动列入学校文化建设重要内容，成立创建活动领导小组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以听取汇报和查阅有关资料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2(2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建立开展读书活动的工作计划和规章制度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以文本出现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3(2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成立教师、学生读书组织，每学期至少组织一次全校范围的读书活动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阅有关资料和现场检查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4(2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明确的读书活动主题和活动口号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以查阅相关资料为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5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生员工对“书香校园”活动的知晓率和参与率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以上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问卷调查和现场访谈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6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备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图书管理员、职责明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文本出现，并现场检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7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学校有专门的图书阅览室，设施齐备，制度健全并上墙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现场检查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8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18"/>
                <w:szCs w:val="18"/>
              </w:rPr>
              <w:t>学校藏书人均拥有数小学不得少于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18"/>
                <w:szCs w:val="18"/>
              </w:rPr>
              <w:t>本，初中不得少于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18"/>
                <w:szCs w:val="18"/>
              </w:rPr>
              <w:t>本，高中不得少于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18"/>
                <w:szCs w:val="18"/>
              </w:rPr>
              <w:t>本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现场检查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9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利用率高，日均流量达在校生数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以现场检查和查阅相关图书馆记录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B10(4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设有读书角或校园设有读书橱窗，并经常更新内容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现场检查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1(4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关读书的格言和标语悬挂在校园显著位置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现场检查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2(4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园网站设有开展读书活动、创建书香校园的网页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查阅相关资料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香校园系列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18"/>
                <w:szCs w:val="18"/>
              </w:rPr>
              <w:t>B13(20</w:t>
            </w:r>
            <w:r>
              <w:rPr>
                <w:rFonts w:ascii="仿宋_GB2312" w:hAnsi="仿宋_GB2312" w:cs="宋体;SimSun" w:eastAsia="仿宋_GB2312"/>
                <w:spacing w:val="-28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8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少举办三项“书香校园”系列活动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活动录像和现场记录为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18"/>
                <w:szCs w:val="18"/>
              </w:rPr>
              <w:t>B14(6</w:t>
            </w:r>
            <w:r>
              <w:rPr>
                <w:rFonts w:ascii="仿宋_GB2312" w:hAnsi="仿宋_GB2312" w:cs="仿宋_GB2312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在各级读书评选活动中踊跃参加且成果显著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活动记录和活动图片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5(6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学校领导在评选活动中主动阅读，并撰写读书笔记、并向教师、学生推荐图书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以查阅资料、活动图片和现场记录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6(6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教师在评选活动中率先垂范，积极参与，既指导学生阅读，又自主阅读，撰写读书笔记，在读书中提高业务水平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活动图片和现场记录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18"/>
                <w:szCs w:val="18"/>
              </w:rPr>
              <w:t>B17(8</w:t>
            </w:r>
            <w:r>
              <w:rPr>
                <w:rFonts w:ascii="仿宋_GB2312" w:hAnsi="仿宋_GB2312" w:cs="宋体;SimSun" w:eastAsia="仿宋_GB2312"/>
                <w:spacing w:val="-28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8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拥有自己的校报校刊，刊登教师学生作品，介绍成功的经验做法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查看报刊资料内容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8(6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能确保充足的阅读时间，基础年级阅读课每周不少于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节，毕业班每周不少于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节；学生课外阅读时间每天不少于半小时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查阅相关教学资料和现场座谈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19(4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风、教风和校风良好，学生无不良行为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查阅相关资料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B20(4</w:t>
            </w:r>
            <w:r>
              <w:rPr>
                <w:rFonts w:ascii="仿宋_GB2312" w:hAnsi="仿宋_GB2312" w:cs="宋体;SimSun" w:eastAsia="仿宋_GB2312"/>
                <w:spacing w:val="-24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pacing w:val="-24"/>
                <w:sz w:val="18"/>
                <w:szCs w:val="1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刊物（县、市、省、国家级）上发表关于读书的文章、论文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查阅相关资料为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郑州市 “书香校园”申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时间：      年   月   日           编号：</w:t>
      </w:r>
    </w:p>
    <w:tbl>
      <w:tblPr>
        <w:tblW w:w="86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76"/>
        <w:gridCol w:w="1417"/>
        <w:gridCol w:w="3296"/>
      </w:tblGrid>
      <w:tr>
        <w:trPr>
          <w:trHeight w:val="42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、邮编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性质、层次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学校主要负责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37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香校园创建活动联系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1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20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规模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生：      人；教职工：      人；合计      人</w:t>
            </w:r>
          </w:p>
        </w:tc>
      </w:tr>
      <w:tr>
        <w:trPr>
          <w:trHeight w:val="51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情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项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51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领导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设施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香校园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列活动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、学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6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中原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新密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金水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荥阳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管城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新郑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二七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登封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惠济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中牟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巩义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郑东新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上街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市内初中学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每学区</w:t>
            </w: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航空港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郑州市“书香校园”申报名额分配表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1:00Z</dcterms:created>
  <dc:creator>user</dc:creator>
  <dc:description/>
  <cp:keywords/>
  <dc:language>en-US</dc:language>
  <cp:lastModifiedBy>Administrator</cp:lastModifiedBy>
  <dcterms:modified xsi:type="dcterms:W3CDTF">2015-01-21T00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