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00"/>
          <w:szCs w:val="100"/>
        </w:rPr>
      </w:pPr>
      <w:r>
        <w:rPr>
          <w:rFonts w:ascii="方正小标宋简体;微软雅黑" w:hAnsi="方正小标宋简体;微软雅黑" w:eastAsia="方正小标宋简体;微软雅黑"/>
          <w:color w:val="FF0000"/>
          <w:sz w:val="100"/>
          <w:szCs w:val="100"/>
        </w:rPr>
        <w:t>郑州市教育局文件</w:t>
      </w:r>
    </w:p>
    <w:p>
      <w:pPr>
        <w:pStyle w:val="Normal"/>
        <w:jc w:val="center"/>
        <w:rPr>
          <w:sz w:val="28"/>
          <w:szCs w:val="28"/>
        </w:rPr>
      </w:pPr>
      <w:r>
        <w:rPr>
          <w:sz w:val="28"/>
          <w:szCs w:val="28"/>
        </w:rPr>
        <w:t>郑教基〔</w:t>
      </w:r>
      <w:r>
        <w:rPr>
          <w:sz w:val="28"/>
          <w:szCs w:val="28"/>
        </w:rPr>
        <w:t>2011</w:t>
      </w:r>
      <w:r>
        <w:rPr>
          <w:sz w:val="28"/>
          <w:szCs w:val="28"/>
        </w:rPr>
        <w:t>〕</w:t>
      </w:r>
      <w:r>
        <w:rPr>
          <w:sz w:val="28"/>
          <w:szCs w:val="28"/>
        </w:rPr>
        <w:t>99</w:t>
      </w:r>
      <w:r>
        <w:rPr>
          <w:sz w:val="28"/>
          <w:szCs w:val="28"/>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市）区教育局（教体局），市内各学区，市教育局直属、事业办、社会力量办各普通中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郑州市教育局关于加强中小学作业建设指导意见》印发给你们，请贯彻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郑州市教育局关于加强中小学作业建设指导意见》</w:t>
      </w:r>
    </w:p>
    <w:p>
      <w:pPr>
        <w:pStyle w:val="Normal"/>
        <w:jc w:val="right"/>
        <w:rPr>
          <w:sz w:val="28"/>
          <w:szCs w:val="28"/>
        </w:rPr>
      </w:pPr>
      <w:r>
        <w:rPr>
          <w:sz w:val="28"/>
          <w:szCs w:val="28"/>
        </w:rPr>
        <w:t>二Ｏ一一年六月三十日</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郑州市教育局关于加强中小学作业建设的指导意见</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化基础教育课程改革，加强教学规范，优化教学环节，落实课程目标，提高学习效率，促进学生发展，推进道德课堂建设，现就加强中小学作业建设提出如下指导意见。</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提高认识，转变观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作业的基本目的在于帮助学生理解、巩固所学的知识、技能，检查学生对相关知识、技能的掌握程度，发现和改进存在的问题；同时，完成作业的过程，可以帮助学生养成良好的学习习惯，提高发现问题、分析问题和解决问题的能力，培养独立性、责任心、创新精神和创造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作业建设，是体现“以人为本”</w:t>
      </w:r>
      <w:r>
        <w:rPr>
          <w:rFonts w:eastAsia="仿宋_GB2312;仿宋" w:ascii="仿宋_GB2312;仿宋" w:hAnsi="仿宋_GB2312;仿宋"/>
          <w:sz w:val="32"/>
          <w:szCs w:val="32"/>
        </w:rPr>
        <w:t>,</w:t>
      </w:r>
      <w:r>
        <w:rPr>
          <w:rFonts w:ascii="仿宋_GB2312;仿宋" w:hAnsi="仿宋_GB2312;仿宋" w:eastAsia="仿宋_GB2312;仿宋"/>
          <w:sz w:val="32"/>
          <w:szCs w:val="32"/>
        </w:rPr>
        <w:t>有效落实三维目标的需要；是尊重学生差异，引导学生养成良好学习习惯、掌握科学学习方法的需要；是适应素质教育要求，减轻学生过重负担，激发学生学习兴趣的需要；是践行道德课堂理念，还学生学习主动权，促进学生思维发展、能力提升和精神成长的需要。</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明确目标，务求实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通过开展有关作业设计与实施的实践研究，提高教师对作业作用的认识，引领教师学习评价理论，掌握作业编制的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细化解读课程标准、编制学期《课程纲要》的基础上，加强过程性评价研究，整体思考、设计学期作业规划，把课程评价落到实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开展合作研究，建立和完善作业库，编制解释性强、类型丰富、形式多样、科学合理的作业，有效改变作业形式单一、学生疲于应付、作业目的与效果不相匹配的现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断完善作业系统，实施科学的作业管理，提高作业和教学的有效性，切实减轻不合理的学业负担，促进学生健康全面成长。</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完善系统，规范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业具有巩固知识、发展能力、矫正教学、培养学生良好行为习惯的作用，它和备课、上课、辅导、评价构成了教学的五个基本环节。作业作为其中的一个环节，和其他几个环节具有紧密的内在联系，因此作业设计要置于教学环节的整体中来思考，从而保持作业与学习目标、学习内容的一致性。作业本身也是一个系统，主要包括设计、布置、批改、讲评等环节。完善作业系统应该以精选、先做、全批、精析为基本原则，从而实现作业的有效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作业的设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化设计思路。作业设计要符合素质教育要求，紧密结合课程标准和学习内容，既要体现学科整体的计划性，又要体现课时目标的针对性，还要体现认知水平的层次性；要关注学生的个体差异和发展需求，设计要有梯度，重视基础性、增加选择性、体现时代性，实行分类推进。要充分考虑学生心理特点、生理特点、认知特点和承受能力，精心筛选、难易适度、总量控制，要有创造性、科学性、趣味性，努力提高学生完成作业的兴趣，减轻学生心理负担，达到以点带面、举一反三、触类旁通的目的。要沟通知识间的内在联系，鼓励学生进行探究，发展学生的思维能力，提高学生动手操作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丰富作业形式。要认真落实新课程的要求，切实改变以知识再现、概念记忆、机械训练、模仿重复为主的单一的传统作业形式。要针对作业的目的编制作业，既要有练习型、准备型作业，也要有扩展型、创造型作业。除纸笔作业外，要鼓励编制口语交际作业、综合实践作业、实验操作作业、小组合作作业，逐步实现作业形式的多样化和个性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明确作业要求。要研究制订各学科作业评价标准，明确作业要求，既要有作业内容方面的要求，也要有时间控制、书写质量、格式规范、完成过程等方面的要求。明晰的标准和具体的要求能够引导学生学会运用评价标准进行作业的自评，养成良好的作业习惯，提高学习效率，成为学习的主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作业的布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是布置学生完成的作业，教师必须先做，以把握作业的难度与完成时间，使作业布置科学合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尊重学生学习上的差异性、阶梯性，给学生以选择的权利。提倡“基本作业＋弹性作业”模式，分层实施作业，使各层次的学生做有所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切实杜绝翻印配套练习或以套题、教辅练习代替作业的现象。任何教师不得布置机械重复性作业，更不得布置超量作业。严禁用增加作业量的方式惩罚学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探索建立《作业日志》等规范化作业布置形式。《作业日志》不仅要呈现日期、学科、作业内容，还要呈现学生完成作业时间、学生对作业的评价，以及家长留言和教师评价等内容。要以《作业日志》为媒介，进行多向评价和多向交流，一方面发挥作业对教与学的促进作用，一方面为学生、教师、家长的心灵交流搭建一个平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作业的批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施有效的批改方式。根据不同的作业内容和不同学生的需求采用多样化的批改方式，增强作业批改的针对性和实效性；学生作业，原则上要求全批全改、及时批改；为个别优等生、学困生专设的作业，要坚持面批。坚决杜绝家长或学生代批作业现象的发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注意作业批改规范。要根据学科作业特点，做到总批与眉批相结合。眉批要细致具体，做到逐题批改，防止漏批、错批；批改符号要规范，以引起学生注意。总批要有等级、时间以及激励性和指导性评语，要把作业批改的过程作为学法指导和师生情感交流的过程，既要对作业存在的问题或不足有深入的分析与指导，也要关注学生作业过程中表现出来的情感、态度、价值观，给予客观、积极的评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注重作业的批改过程。批改的环节，关键在于发现问题，进行统计分析，找到学生学习困难的症结，然后调整教学计划和方案，改进教学方法。要深入分析学生作业的过程表现，注意捕捉学生作业中的思维痕迹，了解学生解答作业中思维的水平与质量，研究、归纳学生共性的作业错误，分析致错原因，为作业讲评和学习改进搜集证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作业的讲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作业情况，教师要及时反馈、及时讲评。对学生作业中的共性问题要集中讲评，个性问题要面批矫正或予以个别辅导。对作业中存在的错误应要求学生订正，并做好复批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把作业讲评作为促进学生思维发展的一个重要环节。要根据作业错误找到学生思维上的障碍，然后通过讲评来理清思路，克服障碍，让学生经历“感知—体验—经验”的学习历程，从而促进思维发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健全制度，科学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强化集体备课制。有效的校本培训和校本教研是实施作业设计研究的保障，学校要切实加强校本培训和校本教研，帮助教师学习掌握有关评价的理论和技术，提高教师的作业设计能力。要强化集体备课制，组织教师研读课程标准，梳理教材，明确学科知识体系和认知要求，编写课程纲要，理清学期目标、单元重点，掌握作业设计的依据和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行作业会商制。建立教务处牵头、年级长协调、班主任负责、各科教师会商的工作机制，按年级、班级做好各学科作业的平衡工作，确保作业量、作业难度和完成时间的协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探索建设作业库。利用“班班通”校本资源平台，探索建立各学科作业库，并将其作为课程资源建设的重要内容。通过学科教师的合作研究，不断丰富和完善作业资源，达到集思广益、资源共享、减负增效的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立作业情况检查制。学校要把作业管理作为教学管理的重要内容，完善激励约束机制，把作业评价纳入教师的业务考核体系。要定期对作业实施情况进行督查，及时发现和解决问题。同时，要探索构建多层次评价体系，逐步建立教师自评与同伴互评、学生座谈与家长访谈、定期检查与随机抽查相结合的作业检查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开展作业改进活动。要有计划、有目的地开展有关作业改进的活动，定期举行优秀作业成果展评、学科作业库建设评比等活动，学习交流，树立典型，取长补短，共同提高。各学校要切实提高认识，把加强作业建设、规范作业设计与实施作为教学管理精细化的重要内容，抓细抓实。要采取多种途径、多种形式，引导教师与家长充分认识提高课内外作业效益对提高教学质量、促进学生全面发展、主动发展的价值和意义。要研究制订具体的实施方案</w:t>
      </w:r>
      <w:r>
        <w:rPr>
          <w:rFonts w:eastAsia="仿宋_GB2312;仿宋" w:ascii="仿宋_GB2312;仿宋" w:hAnsi="仿宋_GB2312;仿宋"/>
          <w:sz w:val="32"/>
          <w:szCs w:val="32"/>
        </w:rPr>
        <w:t>,</w:t>
      </w:r>
      <w:r>
        <w:rPr>
          <w:rFonts w:ascii="仿宋_GB2312;仿宋" w:hAnsi="仿宋_GB2312;仿宋" w:eastAsia="仿宋_GB2312;仿宋"/>
          <w:sz w:val="32"/>
          <w:szCs w:val="32"/>
        </w:rPr>
        <w:t>健全制度</w:t>
      </w:r>
      <w:r>
        <w:rPr>
          <w:rFonts w:eastAsia="仿宋_GB2312;仿宋" w:ascii="仿宋_GB2312;仿宋" w:hAnsi="仿宋_GB2312;仿宋"/>
          <w:sz w:val="32"/>
          <w:szCs w:val="32"/>
        </w:rPr>
        <w:t>,</w:t>
      </w:r>
      <w:r>
        <w:rPr>
          <w:rFonts w:ascii="仿宋_GB2312;仿宋" w:hAnsi="仿宋_GB2312;仿宋" w:eastAsia="仿宋_GB2312;仿宋"/>
          <w:sz w:val="32"/>
          <w:szCs w:val="32"/>
        </w:rPr>
        <w:t>科学探索</w:t>
      </w:r>
      <w:r>
        <w:rPr>
          <w:rFonts w:eastAsia="仿宋_GB2312;仿宋" w:ascii="仿宋_GB2312;仿宋" w:hAnsi="仿宋_GB2312;仿宋"/>
          <w:sz w:val="32"/>
          <w:szCs w:val="32"/>
        </w:rPr>
        <w:t>,</w:t>
      </w:r>
      <w:r>
        <w:rPr>
          <w:rFonts w:ascii="仿宋_GB2312;仿宋" w:hAnsi="仿宋_GB2312;仿宋" w:eastAsia="仿宋_GB2312;仿宋"/>
          <w:sz w:val="32"/>
          <w:szCs w:val="32"/>
        </w:rPr>
        <w:t>加强作业与备课、上课等教学环节的一致性，促进课程标准相关要求的有效落实，不断提高基础教育教学质量。</w:t>
      </w:r>
    </w:p>
    <w:sectPr>
      <w:type w:val="nextPage"/>
      <w:pgSz w:w="11906" w:h="16838"/>
      <w:pgMar w:left="153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36:00Z</dcterms:created>
  <dc:creator>雨林木风</dc:creator>
  <dc:description/>
  <cp:keywords/>
  <dc:language>en-US</dc:language>
  <cp:lastModifiedBy>deeplm</cp:lastModifiedBy>
  <dcterms:modified xsi:type="dcterms:W3CDTF">2014-01-22T00:26:00Z</dcterms:modified>
  <cp:revision>9</cp:revision>
  <dc:subject/>
  <dc:title>郑州市教育局关于加强中小学作业建设的指导意见</dc:title>
</cp:coreProperties>
</file>