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郑州市第八十四中学</w:t>
      </w:r>
      <w:r>
        <w:rPr>
          <w:rFonts w:eastAsia="仿宋" w:cs="仿宋" w:ascii="仿宋" w:hAnsi="仿宋"/>
          <w:b/>
          <w:sz w:val="32"/>
          <w:szCs w:val="32"/>
        </w:rPr>
        <w:t>2014-2015</w:t>
      </w:r>
      <w:r>
        <w:rPr>
          <w:rFonts w:ascii="仿宋" w:hAnsi="仿宋" w:cs="仿宋" w:eastAsia="仿宋"/>
          <w:b/>
          <w:sz w:val="32"/>
          <w:szCs w:val="32"/>
        </w:rPr>
        <w:t>学年下期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</w:rPr>
        <w:t>学校工作历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5024"/>
        <w:gridCol w:w="1301"/>
      </w:tblGrid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安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9-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，参加市区各学科教研工作会议，召开教研组长备课组长会；上交本期课程纲要、本学期工作计划、教学进度表；常规教学工作布置与检查；学校举行上期末学科考试教学质量分析；植树节活动；社团双选（周四下午）；安全档案整理归档；校园安全大检查；九年级体育摸底测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6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举行上期末学科考试教学质量分析，毕业班学生信息采集，各年级上报班级人数，常规教学工作检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家长会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周三</w:t>
            </w:r>
            <w:r>
              <w:rPr>
                <w:szCs w:val="21"/>
              </w:rPr>
              <w:t>,8</w:t>
            </w:r>
            <w:r>
              <w:rPr>
                <w:szCs w:val="21"/>
              </w:rPr>
              <w:t>年级周五）；师生捐书、衣服；安全疏散演练；公布元月、二月考勤统计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23-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百天动员大会；英语组公开课；九年级道德讲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清明节扫墓祭先烈（周末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30-4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体育模拟测试；常规教学工作检查；安全疏散演练；世界卫生日活动；公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考勤统计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6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明假期；九年级实验模拟测试；数学组公开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13-4.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实验考试（暂定）常规教学工作检查；七年级课外实践活动（地质博物馆）；八年级道德讲堂（周四）；安全疏散演练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20-4.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体育考试（暂定）语文组公开课；世界地球日活动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学雷锋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九年级二模前模拟</w:t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27-5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八年级期中考试；常规教学工作检查；劳动节假期；安全疏散演练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-5.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八年级期中考试质量分析，家长会，九年级二模；公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考勤统计结果；七八年级家长会，五四活动（征文：朗诵），母亲节活动（周五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11-5.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教学工作检查；政史地组公开课；安全疏散演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年级道德讲堂（周四），辅读学校关爱活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18-5.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化生组公开课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25-5.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毕业生综合素质评定；九年级三模；常规教学工作检查；七八年级月考（期末考前模拟）；安全疏散演练；九年级家长会；八年级社会实践活动（周四科技馆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无烟日宣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1-6.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八年级月考质量分析及期末考试考前指导；公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考勤统计结果；六一庆祝活动；世界环境日活动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8-6.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八年级期末提前科目考试，学生评教工作，安全疏散演练；社团展示评选活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15-6.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七八年级期末考试，七八年级综合素质评定，端午节及父亲节活动，慰问环卫工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22-6.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八年级召开家长会，质量分析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中招考试；上交各种总结；期结尾工作；公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考勤统计结果；核算绩效工资；期末财产检查验收；散学典礼；放暑假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意：注：</w:t>
      </w:r>
      <w:r>
        <w:rPr/>
        <w:t>1</w:t>
      </w:r>
      <w:r>
        <w:rPr/>
        <w:t>、文科大教研（语文、英语、政史、体音美）周一下午；</w:t>
      </w:r>
    </w:p>
    <w:p>
      <w:pPr>
        <w:pStyle w:val="Normal"/>
        <w:ind w:firstLine="1050"/>
        <w:rPr/>
      </w:pPr>
      <w:r>
        <w:rPr/>
        <w:t>2</w:t>
      </w:r>
      <w:r>
        <w:rPr/>
        <w:t>、理科大教研（数学、理化、地理生物）周三下午。</w:t>
      </w:r>
    </w:p>
    <w:p>
      <w:pPr>
        <w:pStyle w:val="Normal"/>
        <w:ind w:firstLine="1050"/>
        <w:rPr/>
      </w:pPr>
      <w:r>
        <w:rPr/>
        <w:t>3</w:t>
      </w:r>
      <w:r>
        <w:rPr/>
        <w:t>、周二下午第四节业务学习；周五第四节全体教师会。</w:t>
      </w:r>
    </w:p>
    <w:p>
      <w:pPr>
        <w:pStyle w:val="Normal"/>
        <w:ind w:firstLine="1050"/>
        <w:rPr/>
      </w:pPr>
      <w:r>
        <w:rPr/>
        <w:t>4</w:t>
      </w:r>
      <w:r>
        <w:rPr/>
        <w:t>、周四下午第四节综合学习为各年级的社团活动时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kj654321</dc:creator>
  <dc:description/>
  <cp:keywords/>
  <dc:language>en-US</dc:language>
  <cp:lastModifiedBy>bangongshi</cp:lastModifiedBy>
  <cp:lastPrinted>2015-03-07T14:18:00Z</cp:lastPrinted>
  <dcterms:modified xsi:type="dcterms:W3CDTF">2015-03-07T06:23:00Z</dcterms:modified>
  <cp:revision>15</cp:revision>
  <dc:subject/>
  <dc:title>A/B9年级英语 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