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郑州市第八十四中学反恐防暴应急预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编制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及时、高效、妥善处置发生在郑州市第八十四中学内的恐怖、暴力袭击事件，指导和规范各类恐怖、暴力袭击事件的处置工作，确保学校师生生命财产安全，特制定本预案。</w:t>
      </w:r>
      <w:r>
        <w:rPr>
          <w:rFonts w:ascii="仿宋_GB2312;仿宋" w:hAnsi="仿宋_GB2312;仿宋" w:eastAsia="仿宋_GB2312;仿宋"/>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编制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有关法律、法规、规章，结合学校实际，制定本预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适用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适用于境内外恐怖组织和恐怖分子在郑州市第八十四中学内实施恐怖、暴力袭击，给校园安全和师生生命财产造成重大危害的恐怖袭击事件。主要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利用核爆炸、核辐射、化学毒剂等对学校进行袭击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利用爆炸手段大规模袭击师生聚集场所重要教育教学设施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袭击、劫持师生造成重大影响和危害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劫持师生乘坐的汽车等公共交通工具，造成严重后果的；</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在学校内纵火、投毒造成严重危害后果的；</w:t>
      </w:r>
      <w:r>
        <w:rPr>
          <w:rFonts w:ascii="仿宋_GB2312;仿宋" w:hAnsi="仿宋_GB2312;仿宋" w:cs="MingLiU_HKSCS" w:eastAsia="仿宋_GB2312;仿宋"/>
          <w:sz w:val="32"/>
          <w:szCs w:val="32"/>
        </w:rPr>
        <w:t></w:t>
      </w:r>
      <w:r>
        <w:rPr>
          <w:rFonts w:ascii="仿宋_GB2312;仿宋" w:hAnsi="仿宋_GB2312;仿宋" w:eastAsia="仿宋_GB2312;仿宋"/>
          <w:sz w:val="32"/>
          <w:szCs w:val="32"/>
        </w:rPr>
        <w:t xml:space="preserve"> </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针对学校和师生的重大恐怖、暴力袭击事件。</w:t>
      </w:r>
      <w:r>
        <w:rPr>
          <w:rFonts w:ascii="仿宋_GB2312;仿宋" w:hAnsi="仿宋_GB2312;仿宋" w:eastAsia="仿宋_GB2312;仿宋"/>
          <w:sz w:val="32"/>
          <w:szCs w:val="32"/>
        </w:rPr>
        <w:t xml:space="preserve"> </w:t>
      </w:r>
    </w:p>
    <w:p>
      <w:pPr>
        <w:pStyle w:val="Normal"/>
        <w:ind w:firstLine="640"/>
        <w:rPr/>
      </w:pPr>
      <w:r>
        <w:rPr>
          <w:rFonts w:ascii="黑体;SimHei" w:hAnsi="黑体;SimHei" w:cs="黑体;SimHei" w:eastAsia="黑体;SimHei"/>
          <w:sz w:val="32"/>
          <w:szCs w:val="32"/>
        </w:rPr>
        <w:t>四、基本原则</w:t>
      </w:r>
      <w:r>
        <w:rPr>
          <w:rFonts w:ascii="黑体;SimHei" w:hAnsi="黑体;SimHei" w:cs="黑体;SimHei" w:eastAsia="黑体;SimHei"/>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统一指挥、快速反应原则。郑州市第八十四中学成立反恐、防暴应急处置工作领导小组（以下简称领导小组），全面负责学校应对恐怖、暴力袭击事件的处置工作，并制定应急预案，形成处置恐怖、暴力袭击事件的快速反应机制。一旦发生重大事件，确保发现、报告、指挥、处置等环节的紧密衔接，做到快速反应、正确应对、处置果断，力争把问题解决在萌芽状态。</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分级负责、属地管理原则。发生恐怖、暴力袭击事件后，应遵循属地管理原则，学校要在郑东新区级党委、政府及其反恐防暴工作机构具体领导和指挥下，启动应急预案，并及时报告郑东新区教文体局。学校校长常慧钦同志是反恐、防暴工作“第一责任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防为本、及时控制原则。立足于防范，抓早、抓小，强化信息的广泛收集和深层次研判，争取早发现、早报告、早控制、早解决。要把恐怖、暴力袭击事件控制在一定范围内，避免造成社会秩序失控和混乱。</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系统联动、群防群控原则。发生恐怖、暴力袭击事件后，学校负责人要立即深入第一线，掌握情况，开展工作，控制局面，并第一时间上报有关部门，形成各部门系统联动，群防群控的处置工作格局。</w:t>
      </w:r>
      <w:r>
        <w:rPr>
          <w:rFonts w:ascii="仿宋_GB2312;仿宋" w:hAnsi="仿宋_GB2312;仿宋" w:eastAsia="仿宋_GB2312;仿宋"/>
          <w:sz w:val="32"/>
          <w:szCs w:val="32"/>
        </w:rPr>
        <w:t xml:space="preserve"> </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减少损失原则。尽最大努力和可能，最大程度地避免和减少人员伤亡，减少财产损失和社会影响。</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快速侦办原则。采取一切有效措施和手段，协助职能部门尽快查清事件真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遵循法律原则。在处置恐怖、暴力袭击事件时，要依照国家法律办事，信守我国缔结或加入的双边和多边条约，尊重国际惯例，维护我国良好的国际形象。</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组织机构及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郑州市第八十四中学成立反恐防暴应急处置工作领导小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长：常慧钦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郑州市第八十四中学校长</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牛留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郑州市第八十四中学书记</w:t>
      </w:r>
    </w:p>
    <w:p>
      <w:pPr>
        <w:pStyle w:val="Normal"/>
        <w:ind w:firstLine="640"/>
        <w:rPr/>
      </w:pPr>
      <w:r>
        <w:rPr>
          <w:rFonts w:ascii="仿宋_GB2312;仿宋" w:hAnsi="仿宋_GB2312;仿宋" w:eastAsia="仿宋_GB2312;仿宋"/>
          <w:sz w:val="32"/>
          <w:szCs w:val="32"/>
        </w:rPr>
        <w:t>副组长：王秉立</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郑州市第八十四中学副校长</w:t>
      </w:r>
      <w:r>
        <w:rPr>
          <w:rFonts w:ascii="仿宋_GB2312;仿宋" w:hAnsi="仿宋_GB2312;仿宋" w:eastAsia="仿宋_GB2312;仿宋"/>
          <w:sz w:val="32"/>
          <w:szCs w:val="32"/>
        </w:rPr>
        <w:t xml:space="preserve"> </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李  慧</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郑州市第八十四中学副校长</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吕秀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郑州市第八十四中学工会主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办公室设在学校政教处，办公室主任由周军亮担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郑州市第八十四中学各科室负责人及各年级年级长。</w:t>
      </w:r>
    </w:p>
    <w:p>
      <w:pPr>
        <w:pStyle w:val="Normal"/>
        <w:ind w:firstLine="640"/>
        <w:rPr/>
      </w:pPr>
      <w:r>
        <w:rPr>
          <w:rFonts w:ascii="黑体;SimHei" w:hAnsi="黑体;SimHei" w:cs="黑体;SimHei" w:eastAsia="黑体;SimHei"/>
          <w:sz w:val="32"/>
          <w:szCs w:val="32"/>
        </w:rPr>
        <w:t>二、工作职责</w:t>
      </w:r>
      <w:r>
        <w:rPr>
          <w:rFonts w:ascii="黑体;SimHei" w:hAnsi="黑体;SimHei" w:cs="黑体;SimHei" w:eastAsia="黑体;SimHei"/>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郑东新区教文体局及东区管委会防暴工作领导小组的领导下，负责郑州市第八十四中学处置恐怖、暴力袭击事件的指挥和协调。</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领导小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制订学校反恐、防暴应急预案，建立健全反恐、防暴工作责任制；强化监测与预警，检查、督促学校各部门反恐、防暴工作措施落实情况；发生恐怖、暴力事件立即启动应急预案，领导小组成员各负其责，各工作组各司其职，采取有效措施，第一时间赶赴现场，及时、有序地开展处置工作，同时向上级汇报。</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指挥协调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常慧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学校办公室部门人员</w:t>
      </w:r>
    </w:p>
    <w:p>
      <w:pPr>
        <w:pStyle w:val="Normal"/>
        <w:ind w:firstLine="640"/>
        <w:rPr/>
      </w:pPr>
      <w:r>
        <w:rPr>
          <w:rFonts w:ascii="仿宋_GB2312;仿宋" w:hAnsi="仿宋_GB2312;仿宋" w:eastAsia="仿宋_GB2312;仿宋"/>
          <w:sz w:val="32"/>
          <w:szCs w:val="32"/>
        </w:rPr>
        <w:t>负责事故处置全过程中各种决策的及时发布，积极协助其他职能部门对事故展开救护、调查、处理等工作。</w:t>
      </w:r>
      <w:r>
        <w:rPr>
          <w:rFonts w:ascii="仿宋_GB2312;仿宋" w:hAnsi="仿宋_GB2312;仿宋" w:eastAsia="仿宋_GB2312;仿宋"/>
          <w:sz w:val="32"/>
          <w:szCs w:val="32"/>
        </w:rPr>
        <w:t xml:space="preserve"> </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现场处置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牛留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学校党务及工会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现场施救、现场保护、事态控制。</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后勤保障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吕秀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学校财务及后勤部门工作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事故处置过程中所需车辆的调配及资金的调拨。</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信息联络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王秉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学校教务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事故处置过程中上、下级的联络，保证</w:t>
      </w:r>
      <w:r>
        <w:rPr>
          <w:rFonts w:eastAsia="仿宋_GB2312;仿宋" w:ascii="仿宋_GB2312;仿宋" w:hAnsi="仿宋_GB2312;仿宋"/>
          <w:sz w:val="32"/>
          <w:szCs w:val="32"/>
        </w:rPr>
        <w:t>24</w:t>
      </w:r>
      <w:r>
        <w:rPr>
          <w:rFonts w:ascii="仿宋_GB2312;仿宋" w:hAnsi="仿宋_GB2312;仿宋" w:eastAsia="仿宋_GB2312;仿宋"/>
          <w:sz w:val="32"/>
          <w:szCs w:val="32"/>
        </w:rPr>
        <w:t>小时信息畅通，按规定上报有关的事故材料。</w:t>
      </w:r>
      <w:r>
        <w:rPr>
          <w:rFonts w:ascii="仿宋_GB2312;仿宋" w:hAnsi="仿宋_GB2312;仿宋" w:eastAsia="仿宋_GB2312;仿宋"/>
          <w:sz w:val="32"/>
          <w:szCs w:val="32"/>
        </w:rPr>
        <w:t xml:space="preserve"> </w:t>
      </w:r>
    </w:p>
    <w:p>
      <w:pPr>
        <w:pStyle w:val="Normal"/>
        <w:ind w:firstLine="640"/>
        <w:rPr>
          <w:rFonts w:ascii="楷体_GB2312;楷体" w:hAnsi="楷体_GB2312;楷体" w:eastAsia="楷体_GB2312;楷体"/>
          <w:sz w:val="32"/>
          <w:szCs w:val="32"/>
        </w:rPr>
      </w:pPr>
      <w:r>
        <w:rPr>
          <w:rFonts w:eastAsia="仿宋_GB2312;仿宋" w:ascii="仿宋_GB2312;仿宋" w:hAnsi="仿宋_GB2312;仿宋"/>
          <w:sz w:val="32"/>
          <w:szCs w:val="32"/>
        </w:rPr>
        <w:t>6.</w:t>
      </w:r>
      <w:r>
        <w:rPr>
          <w:rFonts w:ascii="楷体_GB2312;楷体" w:hAnsi="楷体_GB2312;楷体" w:eastAsia="楷体_GB2312;楷体"/>
          <w:sz w:val="32"/>
          <w:szCs w:val="32"/>
        </w:rPr>
        <w:t>善后处理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李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政教处及团委工作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协同执法部门展开事故调查、处理责任人等其他善后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联络员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联络员由薛原担任，负责及时掌握联络各部门反暴恐工作动态，并及时向郑东新区教文体局反恐防暴应急处置工作领导小组汇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处置措施</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及时判明事件的性质、危害程度，及时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掌握恐怖、暴力袭击事件征兆或发生恐怖、暴力袭击事件后，学校在迅速采取应急措施的同时，立即向当地党委、政府和职能部门报告，同时报告郑东新区教文体局。学校反恐防暴应急处置领导小组各负其责，迅速对事件现场进行实时监控、追踪，并上报事态发展变化情况。组织协调有关部门深入研究，判明事件的性质和危害程度，采取正确的处置措施。</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迅速开展现场处置和救援工作</w:t>
      </w:r>
    </w:p>
    <w:p>
      <w:pPr>
        <w:pStyle w:val="Normal"/>
        <w:ind w:firstLine="640"/>
        <w:rPr/>
      </w:pPr>
      <w:r>
        <w:rPr>
          <w:rFonts w:ascii="仿宋_GB2312;仿宋" w:hAnsi="仿宋_GB2312;仿宋" w:eastAsia="仿宋_GB2312;仿宋"/>
          <w:sz w:val="32"/>
          <w:szCs w:val="32"/>
        </w:rPr>
        <w:t>发生恐怖、暴力袭击事件的学校应迅速调集本校资源和力量，先行采取紧急处置和救援行动，必要时申请当地党委、政府，调动公安及其他相关职能部门予以支援，开展抢救伤员、疏散人群、安置师生群众、封锁和隔离相关区域、防止建筑物坍塌、水电气泄漏、排除爆炸装置、控制疫情、毒情扩散等工作，及时组织实施现场勘察或人质谈判、解救工作。</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在受到恐怖袭击初期，因种种原因使信息未能上报或无法得到上级指示的情况下，依据反恐防暴工作应急预案及时处置。首先确保师生人身安全，特别是未成年人人身安全；其次确保校园重点部位和敏感部位的安全；再次确保学校教育教学秩序、生活秩序的正常运行。在接到上级指示后，严格按照上级指示，抢救伤员、疏散人群，开展现场处置和救援，力争使损失和影响降到最小。</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全力维护学校的稳定</w:t>
      </w:r>
    </w:p>
    <w:p>
      <w:pPr>
        <w:pStyle w:val="Normal"/>
        <w:ind w:firstLine="640"/>
        <w:rPr/>
      </w:pPr>
      <w:r>
        <w:rPr>
          <w:rFonts w:ascii="仿宋_GB2312;仿宋" w:hAnsi="仿宋_GB2312;仿宋" w:eastAsia="仿宋_GB2312;仿宋"/>
          <w:sz w:val="32"/>
          <w:szCs w:val="32"/>
        </w:rPr>
        <w:t>学校根据恐怖、暴力袭击事件的具体情况，采取有效预防性紧急措施严防恐怖、暴力分子发动新一轮或连环式的怖袭击，必要时报上级部门批准，可暂时关闭学校，尽最大努力维护学校稳定，并及时为党和政府提供相关情报线索，为侦查破案和防范、打击恐怖活动提供情报支持。</w:t>
      </w:r>
      <w:r>
        <w:rPr>
          <w:rFonts w:ascii="仿宋_GB2312;仿宋" w:hAnsi="仿宋_GB2312;仿宋" w:eastAsia="仿宋_GB2312;仿宋"/>
          <w:sz w:val="32"/>
          <w:szCs w:val="32"/>
        </w:rPr>
        <w:t xml:space="preserve"> </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信息发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本着有利于维护教育系统稳定，有利于提高师生防范意识，有利于打击恐怖、暴力分子，有利于维护郑州市第八十四中学良好形象的原则，按照上级部门确定的统一口径组织协调宣传报道和信息发布工作，及时、准确地向广大师生和社会报道事件真相，有针对性地进行宣传教育和发布信息，正确引导舆论并严格宣传纪律。</w:t>
      </w:r>
    </w:p>
    <w:p>
      <w:pPr>
        <w:pStyle w:val="Normal"/>
        <w:ind w:firstLine="640"/>
        <w:rPr/>
      </w:pPr>
      <w:r>
        <w:rPr>
          <w:rFonts w:ascii="黑体;SimHei" w:hAnsi="黑体;SimHei" w:cs="黑体;SimHei" w:eastAsia="黑体;SimHei"/>
          <w:sz w:val="32"/>
          <w:szCs w:val="32"/>
        </w:rPr>
        <w:t>五、做好善后工作</w:t>
      </w:r>
      <w:r>
        <w:rPr>
          <w:rFonts w:ascii="黑体;SimHei" w:hAnsi="黑体;SimHei" w:cs="黑体;SimHei" w:eastAsia="黑体;SimHei"/>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置工作完毕后，学校组织力量迅速恢复正常的教育教学和生活秩序，保证师生情绪稳定，尽可能减少恐怖、暴力袭击带来的损失和影响。学校进行全面总结积累经验，发现问题，完善预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处置工作保障</w:t>
      </w:r>
    </w:p>
    <w:p>
      <w:pPr>
        <w:pStyle w:val="Normal"/>
        <w:ind w:firstLine="640"/>
        <w:rPr/>
      </w:pPr>
      <w:r>
        <w:rPr>
          <w:rFonts w:ascii="楷体_GB2312;楷体" w:hAnsi="楷体_GB2312;楷体" w:eastAsia="楷体_GB2312;楷体"/>
          <w:sz w:val="32"/>
          <w:szCs w:val="32"/>
        </w:rPr>
        <w:t>一、日常防范</w:t>
      </w:r>
      <w:r>
        <w:rPr>
          <w:rFonts w:ascii="楷体_GB2312;楷体" w:hAnsi="楷体_GB2312;楷体" w:eastAsia="楷体_GB2312;楷体"/>
          <w:sz w:val="32"/>
          <w:szCs w:val="32"/>
        </w:rPr>
        <w:t xml:space="preserve"> </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建立和完善防范各类恐怖、暴力袭击的规章制度</w:t>
      </w:r>
      <w:r>
        <w:rPr>
          <w:rFonts w:ascii="仿宋_GB2312;仿宋" w:hAnsi="仿宋_GB2312;仿宋" w:cs="MingLiU_HKSCS" w:eastAsia="仿宋_GB2312;仿宋"/>
          <w:sz w:val="32"/>
          <w:szCs w:val="32"/>
        </w:rPr>
        <w:t>，</w:t>
      </w:r>
      <w:r>
        <w:rPr>
          <w:rFonts w:ascii="仿宋_GB2312;仿宋" w:hAnsi="仿宋_GB2312;仿宋" w:cs="宋体;SimSun" w:eastAsia="仿宋_GB2312;仿宋"/>
          <w:sz w:val="32"/>
          <w:szCs w:val="32"/>
        </w:rPr>
        <w:t>加强安全保卫工作，对重要人员、部位、场所设施以及各种爆炸物品、生物及化学等危险品要加强管理，完善落实各种安全防范措施，严防发生相关物品被盗、被抢、丢失以及相关设施被</w:t>
      </w:r>
      <w:r>
        <w:rPr>
          <w:rFonts w:ascii="仿宋_GB2312;仿宋" w:hAnsi="仿宋_GB2312;仿宋" w:eastAsia="仿宋_GB2312;仿宋"/>
          <w:sz w:val="32"/>
          <w:szCs w:val="32"/>
        </w:rPr>
        <w:t>袭击等事件。</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加强有关反恐防暴宣传教育工作，增强师生预防恐怖、暴力袭击的常识，鼓励师生举报恐怖、暴力犯罪线索，广泛调动师生参与反恐防暴斗争的积极性，增强师生的防范意识，提高师生的防范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制定具体预案和培训演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年级按照本预案和国家处置主要恐怖、暴力袭击事件的工作预案，结合本年级实际情况，制定本年级职责范围内的具体预案，并适时开展演练，提高处置人员素质，增强反恐防暴实战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0"/>
        <w:rPr/>
      </w:pPr>
      <w:r>
        <w:rPr>
          <w:rFonts w:ascii="黑体;SimHei" w:hAnsi="黑体;SimHei" w:cs="黑体;SimHei" w:eastAsia="黑体;SimHei"/>
          <w:sz w:val="32"/>
          <w:szCs w:val="32"/>
        </w:rPr>
        <w:t>一、预案解释部门</w:t>
      </w:r>
      <w:r>
        <w:rPr>
          <w:rFonts w:ascii="黑体;SimHei" w:hAnsi="黑体;SimHei" w:cs="黑体;SimHei" w:eastAsia="黑体;SimHei"/>
          <w:sz w:val="32"/>
          <w:szCs w:val="32"/>
        </w:rPr>
        <w:t xml:space="preserve">  </w:t>
      </w:r>
    </w:p>
    <w:p>
      <w:pPr>
        <w:pStyle w:val="Normal"/>
        <w:ind w:firstLine="640"/>
        <w:rPr/>
      </w:pPr>
      <w:r>
        <w:rPr>
          <w:rFonts w:ascii="仿宋_GB2312;仿宋" w:hAnsi="仿宋_GB2312;仿宋" w:eastAsia="仿宋_GB2312;仿宋"/>
          <w:sz w:val="32"/>
          <w:szCs w:val="32"/>
        </w:rPr>
        <w:t>本预案由郑州市第八十四中学负责解释。</w:t>
      </w:r>
      <w:r>
        <w:rPr>
          <w:rFonts w:ascii="仿宋_GB2312;仿宋" w:hAnsi="仿宋_GB2312;仿宋" w:eastAsia="仿宋_GB2312;仿宋"/>
          <w:sz w:val="32"/>
          <w:szCs w:val="32"/>
        </w:rPr>
        <w:t xml:space="preserve">  </w:t>
      </w:r>
    </w:p>
    <w:p>
      <w:pPr>
        <w:pStyle w:val="Normal"/>
        <w:ind w:firstLine="640"/>
        <w:rPr/>
      </w:pPr>
      <w:r>
        <w:rPr>
          <w:rFonts w:ascii="黑体;SimHei" w:hAnsi="黑体;SimHei" w:cs="黑体;SimHei" w:eastAsia="黑体;SimHei"/>
          <w:sz w:val="32"/>
          <w:szCs w:val="32"/>
        </w:rPr>
        <w:t>二、预案生效时间</w:t>
      </w:r>
      <w:r>
        <w:rPr>
          <w:rFonts w:ascii="黑体;SimHei" w:hAnsi="黑体;SimHei" w:cs="黑体;SimHei" w:eastAsia="黑体;SimHei"/>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自印发之日起施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3:00Z</dcterms:created>
  <dc:creator>deeplm</dc:creator>
  <dc:description/>
  <cp:keywords/>
  <dc:language>en-US</dc:language>
  <cp:lastModifiedBy>deeplm</cp:lastModifiedBy>
  <dcterms:modified xsi:type="dcterms:W3CDTF">2014-06-17T01:17:00Z</dcterms:modified>
  <cp:revision>4</cp:revision>
  <dc:subject/>
  <dc:title>郑东新区教育系统反恐防暴应急预案</dc:title>
</cp:coreProperties>
</file>