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  <w:tab w:val="center" w:pos="6979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微课评选指标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8"/>
        <w:gridCol w:w="9923"/>
        <w:gridCol w:w="708"/>
        <w:gridCol w:w="851"/>
      </w:tblGrid>
      <w:tr>
        <w:trPr>
          <w:trHeight w:val="392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9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计</w:t>
            </w:r>
          </w:p>
        </w:tc>
      </w:tr>
      <w:tr>
        <w:trPr>
          <w:trHeight w:val="354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选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选题简明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利于教学，选题设计必须紧扣教学大纲，围绕某个知识点、教学环节、实验活动等展开，选题简洁，目标明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选题典型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解疑定位精准，有个性和特色，应围绕日常教学或学习中的常见、典型、有代表性的问题或内容进行设计，能够有效解决教与学过程中的重点、难点、疑点等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科学正确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描述科学严谨，文字、符号、单位和公式等符合国家标准，符合出版规范；作品无著作权侵权行为，无敏感性内容导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结构完整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交的作品必须是微课视频，还可以提供与选题相关的辅助扩展资料（可选）：微教案、微习题、微课件、微反思等，便于评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教案的设计要素齐全，内容要精确，注重实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习题要有针对性与层次性，主观、客观习题的设计难度等级要合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课件的设计要形象直观、层次分明、重点和难点突出，力求简单明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反思应该真实细致，落到实处，拒绝宽泛、套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逻辑清晰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的组织与编排要符合当前中小学生的认知逻辑规律，设置合理，逻辑性强，明了易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视频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技术规范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微课视频录制方法与设备灵活多样（可采用</w:t>
            </w:r>
            <w:r>
              <w:rPr/>
              <w:t>DV</w:t>
            </w:r>
            <w:r>
              <w:rPr/>
              <w:t>摄像机、数码摄像头</w:t>
            </w:r>
            <w:r>
              <w:rPr>
                <w:rFonts w:ascii="宋体;SimSun" w:hAnsi="宋体;SimSun" w:cs="宋体;SimSun"/>
                <w:szCs w:val="21"/>
              </w:rPr>
              <w:t>、录屏软件等均可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课视频一般不超过</w:t>
            </w:r>
            <w:r>
              <w:rPr/>
              <w:t>10</w:t>
            </w:r>
            <w:r>
              <w:rPr/>
              <w:t>分钟；视频画面清晰、图像稳定、构图合理、声画同步，能全面真实反映教学情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语言规范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规范语言，普通话或英语需标准，声音清晰，语言富有感染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目标达成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成符合学生自主学习、方便教师教学使用的目标，通用性好，交互性强，能够有效解决实际学习及教学问题，高效完成设定的教学目标，促进学习者思维的提升、能力的提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精彩有趣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创新教育理念，体现新教材教学方法，教学过程深入浅出，形象生动，精彩有趣，启发引导性强，有利于学生的学习积极性和主动性的提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形式新颖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课构思新颖，富有创意，类型丰富（讲授类、解题类、答疑类、实验类、其他类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上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网上评价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提交后，将在网上进行展示并提供给学生学习和教师教学应用，根据线上的观看点击率及投票率等产生综合评价分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总计得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8:00Z</dcterms:created>
  <dc:creator>罗志刚</dc:creator>
  <dc:description/>
  <cp:keywords/>
  <dc:language>en-US</dc:language>
  <cp:lastModifiedBy>Administrator</cp:lastModifiedBy>
  <cp:lastPrinted>2014-07-03T10:22:00Z</cp:lastPrinted>
  <dcterms:modified xsi:type="dcterms:W3CDTF">2014-12-24T06:29:00Z</dcterms:modified>
  <cp:revision>4</cp:revision>
  <dc:subject/>
  <dc:title>第三届全国“教学中互联网搜索”优秀教案评选指标</dc:title>
</cp:coreProperties>
</file>