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南京大屠杀</w:t>
      </w:r>
      <w:r>
        <w:rPr>
          <w:sz w:val="36"/>
          <w:szCs w:val="36"/>
        </w:rPr>
        <w:t>75</w:t>
      </w:r>
      <w:r>
        <w:rPr>
          <w:sz w:val="36"/>
          <w:szCs w:val="36"/>
        </w:rPr>
        <w:t>周年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softHyphen/>
      </w:r>
      <w:r>
        <w:rPr>
          <w:rFonts w:cs="宋体;SimSun" w:ascii="宋体;SimSun" w:hAnsi="宋体;SimSun"/>
          <w:sz w:val="36"/>
          <w:szCs w:val="36"/>
        </w:rPr>
        <w:t>——</w:t>
      </w:r>
      <w:r>
        <w:rPr>
          <w:sz w:val="36"/>
          <w:szCs w:val="36"/>
        </w:rPr>
        <w:t>写在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3</w:t>
      </w:r>
      <w:r>
        <w:rPr>
          <w:sz w:val="36"/>
          <w:szCs w:val="36"/>
        </w:rPr>
        <w:t>日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苏长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整整</w:t>
      </w:r>
      <w:r>
        <w:rPr>
          <w:sz w:val="28"/>
          <w:szCs w:val="28"/>
        </w:rPr>
        <w:t>75</w:t>
      </w:r>
      <w:r>
        <w:rPr>
          <w:sz w:val="28"/>
          <w:szCs w:val="28"/>
        </w:rPr>
        <w:t>年前的今天，日本鬼子进了南京城，从此南京真正成了“人间地狱”——南京大屠杀！</w:t>
      </w:r>
    </w:p>
    <w:p>
      <w:pPr>
        <w:pStyle w:val="Normal"/>
        <w:ind w:firstLine="560"/>
        <w:rPr/>
      </w:pPr>
      <w:r>
        <w:rPr>
          <w:sz w:val="28"/>
          <w:szCs w:val="28"/>
        </w:rPr>
        <w:t>也许，事件的名字是干巴巴的，数字是冷冰冰的，但失去生命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多万人却是有血有肉的，他们的家庭原来是丰满鲜活的！</w:t>
      </w:r>
    </w:p>
    <w:p>
      <w:pPr>
        <w:pStyle w:val="Normal"/>
        <w:ind w:firstLine="560"/>
        <w:rPr/>
      </w:pPr>
      <w:r>
        <w:rPr>
          <w:sz w:val="28"/>
          <w:szCs w:val="28"/>
        </w:rPr>
        <w:t>也许，一位老母亲在盼着自己下班回来女儿给自己带回来一些外面的见闻；也许，一位老父亲等着自己分别已久的儿子探亲回家来；也许，一位病中的妻子在盼着给自己买药的丈夫；也许，一位喝多酒的丈夫在等自己出门买饭的妻子；也许，一位嘴馋的小男孩在想着爸爸带回来的糖果；也许，一个小姑娘在等外出为自己买烧饼的妈妈……也许，也许什么理由都不需要，他、她在等待自己的亲人回到家里，回到自己的身边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但是，这一切都不会实现了，日本鬼子正用他们的屠刀、正用他们的枪支、正用他们的子弹、正用他们的匕首、正用他们的无耻的各种手段把他（她）的儿子、他（她）的女儿、他（她）的丈夫、他（她）的妻子、他（她）的爸爸、他（她）的妈妈，把他（她）的亲人一刀刀、一枪枪、一颗颗、一次次地刺着、打着、射着、扎着……他（她）亲人的血在流、肉在飞、骨头在破碎、身体在燃烧、生命在逝去！他（她）已经再也听不到亲人的言语、看不到亲人的笑脸、感不到亲人的温暖、受不到亲人的爱抚了！就这样，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多万个鲜活的生命瞬间变成了鬼魂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难道，我们所知道的他（她）的儿子、他（她）的女儿、他（她）的丈夫、他（她）的妻子、他（她）的爸爸、他（她）的妈妈仅仅是他（她）自己的亲人吗？不，他们有一个共同的名字——中国人！</w:t>
      </w:r>
    </w:p>
    <w:p>
      <w:pPr>
        <w:pStyle w:val="Normal"/>
        <w:ind w:firstLine="560"/>
        <w:rPr/>
      </w:pPr>
      <w:r>
        <w:rPr>
          <w:sz w:val="28"/>
          <w:szCs w:val="28"/>
        </w:rPr>
        <w:t>75</w:t>
      </w:r>
      <w:r>
        <w:rPr>
          <w:sz w:val="28"/>
          <w:szCs w:val="28"/>
        </w:rPr>
        <w:t>年过去了，也许人们早已忘了</w:t>
      </w:r>
      <w:r>
        <w:rPr>
          <w:sz w:val="28"/>
          <w:szCs w:val="28"/>
        </w:rPr>
        <w:t>75</w:t>
      </w:r>
      <w:r>
        <w:rPr>
          <w:sz w:val="28"/>
          <w:szCs w:val="28"/>
        </w:rPr>
        <w:t>年前的伤悲，也许还有人根本就不知道有这样一件令人发指的大屠杀。但是，那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多万个鬼魂正在天上告诉着每一个中国人——不忘国耻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53:00Z</dcterms:created>
  <dc:creator>微软用户</dc:creator>
  <dc:description/>
  <cp:keywords/>
  <dc:language>en-US</dc:language>
  <cp:lastModifiedBy>gvbh</cp:lastModifiedBy>
  <dcterms:modified xsi:type="dcterms:W3CDTF">2014-07-20T05:23:00Z</dcterms:modified>
  <cp:revision>16</cp:revision>
  <dc:subject/>
  <dc:title>南京祭</dc:title>
</cp:coreProperties>
</file>