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</w:t>
      </w: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郑州市中小幼教师计算机等级培训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432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郑州市教委“郑教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00]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”文件精神，郑州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师院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郑州市中小幼教师计算机培训点及考试点，面向社会举办计算机培训并组织考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我们决定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计算机等级培训及考试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 w:eastAsia="仿宋_GB2312"/>
          <w:b/>
          <w:bCs/>
          <w:color w:val="333333"/>
          <w:kern w:val="0"/>
          <w:sz w:val="18"/>
          <w:szCs w:val="18"/>
        </w:rPr>
        <w:t>一、培训考试时间：</w:t>
      </w:r>
      <w:r>
        <w:rPr>
          <w:rFonts w:ascii="Arial" w:hAnsi="Arial" w:cs="Arial" w:eastAsia="仿宋_GB2312"/>
          <w:bCs/>
          <w:color w:val="333333"/>
          <w:kern w:val="0"/>
          <w:sz w:val="18"/>
          <w:szCs w:val="18"/>
        </w:rPr>
        <w:t>面授培训、考试时间暂定如下（以具体安排为准）：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2"/>
        <w:gridCol w:w="1826"/>
        <w:gridCol w:w="1640"/>
        <w:gridCol w:w="1641"/>
        <w:gridCol w:w="1639"/>
        <w:gridCol w:w="1788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期次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始时间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束时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时间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期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期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期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师院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期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师院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五期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师院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培训考试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培训、考试地点由学员上网自选。培训方式可选网授，面授两种方式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单报初级者均为网络学习，网络培训的集中串讲为每期的周六上午，下午考试，面授考试时间为每期周日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培训费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级培训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考务办证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中级培训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考务办证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初、中级连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报名材料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时须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彩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，初中级连报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，身份证正面复印件一份（见报名样表）。单报中级者须持初级合格证及复印件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报名时间、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（节假日除外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郑州师院大学路校区计算机培训考务办公室（大学路陇海路交叉路口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米路东国际语言学校院内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具体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报名采用现场报名，网上注册（未注册者视为无效报名）。单位报名时需提交电子和纸质汇总表（见《单位汇总表》）各一份及报名人员身份证复印件（见报名样表）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zhangxian1102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个人报名时需提交身份证复印件一份（见报名样表）。联系方式：张老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3840795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96686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备注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需先现场报名，领取账号，再进行网上注册。</w:t>
      </w:r>
    </w:p>
    <w:p>
      <w:pPr>
        <w:pStyle w:val="Normal"/>
        <w:widowControl/>
        <w:spacing w:lineRule="auto" w:line="432"/>
        <w:ind w:firstLine="13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上注册网址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http://jsj.zzteacher.com/baoming/default.aspx</w:t>
      </w:r>
    </w:p>
    <w:p>
      <w:pPr>
        <w:pStyle w:val="Normal"/>
        <w:widowControl/>
        <w:spacing w:lineRule="auto" w:line="432"/>
        <w:ind w:firstLine="1405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.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前完成网上注册，过期后果自负。</w:t>
      </w:r>
    </w:p>
    <w:p>
      <w:pPr>
        <w:pStyle w:val="Normal"/>
        <w:widowControl/>
        <w:spacing w:lineRule="auto" w:line="432"/>
        <w:ind w:left="1687" w:hanging="168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择网络培训的学员请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.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后登录网址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http://ke.ijiaoshi.com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账号为网上注册时使用的账号。</w:t>
      </w:r>
    </w:p>
    <w:p>
      <w:pPr>
        <w:pStyle w:val="Normal"/>
        <w:widowControl/>
        <w:spacing w:lineRule="auto" w:line="432"/>
        <w:ind w:left="1687" w:hanging="1687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可选择考试地点：郑州师院（北大学城郑州师院东校区外语楼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A205.20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left="1687" w:hanging="168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淮河路小学（桐柏路与淮河路向西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米路南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工二村小学（新郑路与陇海路向南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米路东）</w:t>
      </w:r>
    </w:p>
    <w:p>
      <w:pPr>
        <w:pStyle w:val="Normal"/>
        <w:widowControl/>
        <w:spacing w:lineRule="auto" w:line="432"/>
        <w:ind w:right="560" w:firstLine="560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郑州师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院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继续教育学院 </w:t>
      </w:r>
    </w:p>
    <w:p>
      <w:pPr>
        <w:pStyle w:val="Normal"/>
        <w:widowControl/>
        <w:spacing w:lineRule="auto" w:line="432"/>
        <w:ind w:right="560" w:firstLine="5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015-5-26 </w:t>
      </w:r>
      <w:r>
        <w:br w:type="page"/>
      </w:r>
    </w:p>
    <w:p>
      <w:pPr>
        <w:pStyle w:val="Normal"/>
        <w:widowControl/>
        <w:spacing w:lineRule="auto" w:line="432"/>
        <w:ind w:right="560" w:firstLine="560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b/>
          <w:color w:val="333333"/>
          <w:sz w:val="36"/>
          <w:szCs w:val="36"/>
        </w:rPr>
        <w:t>郑州市中小幼教师计算机等级培训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报名（单位汇总表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60"/>
        <w:gridCol w:w="844"/>
        <w:gridCol w:w="844"/>
        <w:gridCol w:w="1412"/>
        <w:gridCol w:w="885"/>
        <w:gridCol w:w="844"/>
        <w:gridCol w:w="791"/>
        <w:gridCol w:w="126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培训方式及级别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培训方式（面授、网授），级别（初级、中级、初中连报）</w:t>
      </w:r>
      <w:r>
        <w:br w:type="page"/>
      </w:r>
    </w:p>
    <w:p>
      <w:pPr>
        <w:pStyle w:val="Normal"/>
        <w:widowControl/>
        <w:spacing w:lineRule="atLeast" w:line="375"/>
        <w:ind w:firstLine="8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郑州市中小幼教师计算机等级培训报名样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9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2871"/>
              <w:rPr/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52"/>
                <w:szCs w:val="52"/>
              </w:rPr>
              <w:t>身份证正面复印件</w:t>
            </w:r>
          </w:p>
          <w:p>
            <w:pPr>
              <w:pStyle w:val="Normal"/>
              <w:widowControl/>
              <w:spacing w:lineRule="atLeast" w:line="375"/>
              <w:ind w:firstLine="2871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52"/>
                <w:szCs w:val="52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atLeast" w:line="375"/>
              <w:ind w:firstLine="1767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以下内容可以手写）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姓名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  <w:t>XXX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性别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 xml:space="preserve">:X    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年龄：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 xml:space="preserve">XX  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身份证号：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>XXXXXXXXXXXXXXXXXX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职称：中二      单位：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个字以内）  电话：</w:t>
            </w: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  <w:t>XXXXXXXXXXX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 xml:space="preserve">培训方式：网授、面授（选一） 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32"/>
                <w:szCs w:val="32"/>
              </w:rPr>
              <w:t>所报级别：初级、中级、初中连报（选一）</w:t>
            </w:r>
          </w:p>
          <w:tbl>
            <w:tblPr>
              <w:tblW w:w="6476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3238"/>
            </w:tblGrid>
            <w:tr>
              <w:trPr>
                <w:trHeight w:val="3448" w:hRule="atLeast"/>
              </w:trPr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color w:val="333333"/>
                      <w:kern w:val="0"/>
                      <w:sz w:val="32"/>
                      <w:szCs w:val="32"/>
                    </w:rPr>
                    <w:t>照片粘贴处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color w:val="333333"/>
                      <w:kern w:val="0"/>
                      <w:sz w:val="32"/>
                      <w:szCs w:val="32"/>
                    </w:rPr>
                    <w:t>（一寸彩照）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color w:val="333333"/>
                      <w:kern w:val="0"/>
                      <w:sz w:val="32"/>
                      <w:szCs w:val="32"/>
                    </w:rPr>
                    <w:t>照片粘贴处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color w:val="333333"/>
                      <w:kern w:val="0"/>
                      <w:sz w:val="32"/>
                      <w:szCs w:val="32"/>
                    </w:rPr>
                    <w:t>（一寸彩照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n1102@163.com" TargetMode="External"/><Relationship Id="rId3" Type="http://schemas.openxmlformats.org/officeDocument/2006/relationships/hyperlink" Target="http://ke.ijiaoshi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1:00Z</dcterms:created>
  <dc:creator>微软用户</dc:creator>
  <dc:description/>
  <cp:keywords/>
  <dc:language>en-US</dc:language>
  <cp:lastModifiedBy>User</cp:lastModifiedBy>
  <cp:lastPrinted>2014-05-22T10:04:00Z</cp:lastPrinted>
  <dcterms:modified xsi:type="dcterms:W3CDTF">2015-06-04T02:51:00Z</dcterms:modified>
  <cp:revision>97</cp:revision>
  <dc:subject/>
  <dc:title/>
</cp:coreProperties>
</file>