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宋体" w:hAnsi="方正小标宋简体;宋体" w:eastAsia="方正小标宋简体;宋体" w:cs="宋体;SimSun"/>
          <w:w w:val="95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w w:val="95"/>
          <w:sz w:val="44"/>
          <w:szCs w:val="44"/>
        </w:rPr>
        <w:t>关于在六一期间组织开展“学习雷锋、做美德</w:t>
      </w:r>
      <w:r>
        <w:rPr>
          <w:rFonts w:eastAsia="方正小标宋简体;宋体" w:cs="宋体;SimSun" w:ascii="方正小标宋简体;宋体" w:hAnsi="方正小标宋简体;宋体"/>
          <w:w w:val="95"/>
          <w:sz w:val="44"/>
          <w:szCs w:val="44"/>
        </w:rPr>
        <w:br/>
      </w:r>
      <w:r>
        <w:rPr>
          <w:rFonts w:ascii="方正小标宋简体;宋体" w:hAnsi="方正小标宋简体;宋体" w:cs="宋体;SimSun" w:eastAsia="方正小标宋简体;宋体"/>
          <w:w w:val="95"/>
          <w:sz w:val="44"/>
          <w:szCs w:val="44"/>
        </w:rPr>
        <w:t>少年”网上签名寄语活动的通知</w:t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有关单位：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为认真贯彻落实全国、全省、全市未成年人思想道德建设工作电视电话会议精神，广泛开展“中国梦”主题教育，进一步深化“做一个有道德的人”主题活动，推动学雷锋活动常态化，根据中央文明办、省市文明办有关要求，今年“六一”期间继续在未成年人中组织开展“学习雷锋、做美德少年”网上签名寄语活动。现就有关事项通知如下。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一、活动目的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 xml:space="preserve">通过组织青少年学生集中参加“学习雷锋、做美德少年”网上签名寄语活动，引导未成年人向道德模范、先进人物和身边好人学习，见贤思齐，培养勤奋学习、积极上进、艰苦奋斗、勤俭节约的优良品行，增强社会责任感、创新精神和实践能力，树立实现“中国梦”的人生志向。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二、活动时间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6</w:t>
      </w:r>
      <w:r>
        <w:rPr>
          <w:rFonts w:ascii="仿宋_GB2312" w:hAnsi="仿宋_GB2312"/>
          <w:szCs w:val="32"/>
        </w:rPr>
        <w:t>日至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8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三、活动安排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开设活动栏目。中国文明网和央视网设计专门页面，在首页显著位置开设“学习雷锋、做美德少年”网上签名寄语活动栏目。中国文明网联盟和央视网、中国未成年人网、中国校外教育网、未来网、中国家庭教育网、全国网上家长学校、河南文明网、郑州文明网链接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组织签名寄语。各有关单位要认真组织未成年人登录中国文明网、央视网、中国未成年人网或其他链接网站，开展网上签名寄语。留言寄语可以个人名义，也可采用小组、团队、班级或家庭等方式进行，内容要主题突出、健康向上，反映真情实感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做好跟踪反馈。活动期间，中国文明网每天汇总参与签名寄语的人数，刊出精彩寄语。郑州文明网开辟专栏，刊登相关信息，及时反映活动情况。活动结束后，各单位要及时进行情况总结，于</w:t>
      </w:r>
      <w:r>
        <w:rPr>
          <w:rFonts w:ascii="仿宋_GB2312" w:hAnsi="仿宋_GB2312"/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前上报郑东新区文明办，电子邮箱：</w:t>
      </w:r>
      <w:r>
        <w:rPr>
          <w:rFonts w:ascii="仿宋_GB2312" w:hAnsi="仿宋_GB2312"/>
          <w:szCs w:val="32"/>
        </w:rPr>
        <w:t>zdxqwmb@163.com</w:t>
      </w:r>
      <w:r>
        <w:rPr>
          <w:rFonts w:ascii="仿宋_GB2312" w:hAnsi="仿宋_GB2312"/>
          <w:szCs w:val="32"/>
        </w:rPr>
        <w:t xml:space="preserve">。 </w:t>
      </w:r>
    </w:p>
    <w:p>
      <w:pPr>
        <w:pStyle w:val="Normal"/>
        <w:ind w:firstLine="640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四、工作要求</w:t>
      </w:r>
    </w:p>
    <w:p>
      <w:pPr>
        <w:pStyle w:val="Normal"/>
        <w:ind w:firstLine="640"/>
        <w:rPr/>
      </w:pP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．提高思想认识。“学习雷锋、做美德少年”网上签名寄语是“六一”节庆活动的重要内容，是弘扬雷锋精神、深化“做一个有道德的人”主题活动的重要载体，是在未成年人中进行“中国梦”主题教育的重要举措。各单位要采取有力措施，狠抓工作落实，以网上签名寄语活动有力推进雷锋精神在未成年人中的学习普及，引导未成人自觉弘扬雷锋精神，做有道德的人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．加强组织协调。各有关部门要紧密协作、分工负责，迅速行动，制定具体实施方案，以中小学校为主渠道，发挥“做一个有道德的人”主题活动联系点、乡村学校少年宫和各类校外活动阵地作用，组织广大未成年人踊跃参与，确保活动在“六一”前后形成热潮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．强化网上网下互动。结合网上签名寄语，利用班队会、团日等多种形式，扎实开展“中国梦”学习教育，广泛组织学雷锋教育实践，深化洒扫应对、认星争优、日行一善等道德实践活动，开展美德少年学习宣传，开展勤俭节约学习教育和关爱特殊群体未成年人志愿服务等，引导未成年人把学雷锋落实到日常学习生活之中，积聚青春正能量，同心共筑中国梦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．营造活动氛围。要充分利用报刊、广播、电视、网络等各级各类媒体，开设专题专栏，及时报道活动启动仪式，充分反映广大未成年人参加活动情况，刊发精彩留言寄语，为活动开展营造浓厚氛围。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郑东新区文明办</w:t>
      </w:r>
    </w:p>
    <w:p>
      <w:pPr>
        <w:pStyle w:val="Normal"/>
        <w:ind w:firstLine="640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2014</w:t>
      </w:r>
      <w:r>
        <w:rPr>
          <w:rFonts w:ascii="仿宋_GB2312" w:hAnsi="仿宋_GB2312"/>
          <w:szCs w:val="32"/>
        </w:rPr>
        <w:t>年</w:t>
      </w:r>
      <w:r>
        <w:rPr>
          <w:rFonts w:ascii="仿宋_GB2312" w:hAnsi="仿宋_GB2312"/>
          <w:szCs w:val="32"/>
        </w:rPr>
        <w:t>5</w:t>
      </w:r>
      <w:r>
        <w:rPr>
          <w:rFonts w:ascii="仿宋_GB2312" w:hAnsi="仿宋_GB2312"/>
          <w:szCs w:val="32"/>
        </w:rPr>
        <w:t>月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日</w:t>
      </w:r>
    </w:p>
    <w:p>
      <w:pPr>
        <w:pStyle w:val="Normal"/>
        <w:jc w:val="righ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48:00Z</dcterms:created>
  <dc:creator>user</dc:creator>
  <dc:description/>
  <cp:keywords/>
  <dc:language>en-US</dc:language>
  <cp:lastModifiedBy>user</cp:lastModifiedBy>
  <dcterms:modified xsi:type="dcterms:W3CDTF">2014-05-23T08:52:00Z</dcterms:modified>
  <cp:revision>1</cp:revision>
  <dc:subject/>
  <dc:title>关于在六一期间组织开展“学习雷锋、做美德</dc:title>
</cp:coreProperties>
</file>