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市教育局关于导学案编写与使用的指导意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县（市）区教育局（教体局），市教育局直属、事业办、社会力量办各普通中学，各直属机构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进一步规范《导学案》的编写与使用，发挥《导学案》在落实道德课堂理念、指导和促进学生学习中的作用，现就《导学案》的编写和使用提出如下意见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要充分认识编写和使用《导学案》的重要意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《导学案》，是教师为指导学生学习，依据学科《课程标准》、《课程纲要》、学材及学生的认知水平设计编写的供学生在学习中使用的学习方案。是“以学定教、教学合一”的载体，是学生课前学习的导航仪、课堂学习的平台、课后学习的推进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编写《导学案》，要求教师要站在学生学习的角度，对课堂教学进行科学的设计。教师不仅要研究教法，更要研究学法，遵循学生的认知规律，把握学生的学习心理，真正做到“以学定教”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编写和使用《导学案》，将有利于落实构建道德课堂生态的理念，促进学生学习方式转变，提高学生学习能力，使学生真正成为学习的主人；有利于落实向课堂要质量的理念，优化学习过程，减少无效或低效学习活动，在减轻学生课业负担的同时提高课堂学习质量；有利于教师从学习者的角度设计和安排教学活动，提升教师的专业素养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要把握编写和使用《导学案》的基本原则和要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教师编写《导学案》，要坚持以下基本原则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课时性原则：按课时编写《导学案》，科学把握课时学习量，增强学习的针对性、计划性，促进课时学习目标的达成和课堂学习效益的提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主体性原则：《导学案》的使用者是学生，要确立学生的学习主体地位，尊重学生，信任学生，充分发挥学生的主观能动性，让学生在“做”中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导学性原则：教师要站在学生的立场上去思考、设计导学案，从了解学生的认知特点、研究学情入手，遵循学生的认知规律，突出学法指导，着力培养学生的学习能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四）问题性原则：学习内容要以问题的形式呈现，问题设计要精心，形式要多样；要防止把《导学案》搞成“习题集”或“练习册”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五）层次性原则：《导学案》所涉及的课堂学习内容，要体现知识的生成过程，要由浅入深，由低到高，螺旋式上升，同时关注不同层次学生的不同需求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般而言，《导学案》应包括以下基本要素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学习目标：《导学案》中的学习目标为课时目标，制定的依据是学科《课程标准》、《课程纲要》、学材和学情。学习目标要明确、具体、能达成，可检测，以科学合理的目标引导学生学习，激发学生的学习兴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学习内容：学习内容是实现学习目标的重要载体，要依据课时学习目标安排学习内容。所安排的内容应是一个课时的学习内容，学习内容要以问题的形式出现，问题设计要有层次，有内在的逻辑联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学法指导：学法指导要具体、实用，要贯穿于整个学习的过程之中。既要有学习方法的指导，也要有本学科研究方法的指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四）总结与反思：要指导学生对本节课的学习进行总结，构建知识体系，掌握学习方法。同时还要反思学习中所存在的问题，及时进行矫正和弥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五）作业与练习：作业与练习的设计，要与学习目标相一致，要有针对性，要分出层次。对完成作业与练习的数量、质量、时间，要有明确具体的要求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编写《导学案》，教师要认真学习研究学科《课程标准》、《课程纲要》和学材，深入理解文本内容，把握核心知识，理出关键问题，确定学习目标。按照学科学习规律，合理设置学习内容，安排学习活动；要使用学生能够理解、乐于接受的语言，以激发学生的学习兴趣，降低学习的难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编写《导学案》，要在教师个人独立钻研的基础上，开展教研组或备课组内的交流研讨，最终形成供师生使用的《导学案》。要根据使用情况不断修改完善，特别要注意采纳学生在使用过程中的意见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要指导和帮助学生有效使用《导学案》，使其切实起到“导学”的作用。指导学生依据《导学案》进行自学探究，自行解决自己能够解决的问题，对难以解决的问题做好标记，以便于和同学交流或在课堂上向老师质疑；帮助学生有效利用《导学案》，构建知识体系，掌握学习方法，进行自我评价。要引导学生定期将《导学案》进行归类整理，以便后续学习使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教师要依据学科、学段、学习内容的不同，灵活使用《导学案》。课堂上要随时把握学情，灵活进行调控，引导学生总结规律、提炼方法，最大限度的减少多余的讲解，确保学生有足够的学习时间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要加强对编写和使用《导学案》的指导与评价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《导学案》不同于以往的《教案》，它重在指导学生学习。在课堂教学中使用《导学案》，将从根本上促进学生学习方式的转变。各级教研部门，要深入教学一线，发现和总结教师们好的做法，并予以推广。要和教师们一起，认真研究解决《导学案》编制与使用中出现的新情况、新问题，帮助教师提高《导学案》编写和使用的效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各学校要把《导学案》的编写和使用作为课堂教学改革的一项重要内容，成立由教学校长、教务主任、教研组长组成的编写和使用导学案指导小组，组织教师进行学习研究，开展针对性培训，并在实践探索的基础上，根据年级、学科特点，提出编写《导学案》的具体要求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要做好《导学案》编写与使用的过程性管理。定期检查并及时反馈有关情况，提出改进建议。要将教师编写与使用《导学案》的情况作为评价其教学能力的重要内容。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二○一一年七月四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48:00Z</dcterms:created>
  <dc:creator>Administrators</dc:creator>
  <dc:description/>
  <cp:keywords/>
  <dc:language>en-US</dc:language>
  <cp:lastModifiedBy>Administrators</cp:lastModifiedBy>
  <cp:lastPrinted>2011-07-20T11:05:00Z</cp:lastPrinted>
  <dcterms:modified xsi:type="dcterms:W3CDTF">2011-09-01T07:26:00Z</dcterms:modified>
  <cp:revision>50</cp:revision>
  <dc:subject/>
  <dc:title>金水区教育发展研究中心关于转发《郑州市教育局关于导学案编写与使用的指导意见》的通知</dc:title>
</cp:coreProperties>
</file>